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3282"/>
      </w:tblGrid>
      <w:tr>
        <w:trPr>
          <w:trHeight w:val="889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itura do Município de Mogi das Cruz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Vereador Narciso Yague Guimarães, 277 – CEP 08780-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 (11) 4798-5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 FISCAL AVULSA DE SERVIÇ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AÇÃ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92"/>
        <w:gridCol w:w="912"/>
        <w:gridCol w:w="3111"/>
      </w:tblGrid>
      <w:tr>
        <w:trPr>
          <w:trHeight w:val="28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DOR DO SERVIÇO</w:t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OU RAZÃO SOCIAL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FANTASIA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DADE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/CPF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RIÇÃO MUNICIPAL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INSCRIÇÃO ESTADUAL/RG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92"/>
        <w:gridCol w:w="912"/>
        <w:gridCol w:w="3111"/>
      </w:tblGrid>
      <w:tr>
        <w:trPr>
          <w:trHeight w:val="28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DOR DO SERVIÇO</w:t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OU RAZÃO SOCIAL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FANTASI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RIÇÃO MUNICIPAL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INSCRIÇÃO ESTADUAL/RG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413"/>
        <w:gridCol w:w="1413"/>
        <w:gridCol w:w="1413"/>
      </w:tblGrid>
      <w:tr>
        <w:trPr>
          <w:trHeight w:val="28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S SERVIÇ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rFonts w:ascii="Arial (W1);Arial" w:hAnsi="Arial (W1);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 (W1);Arial" w:hAnsi="Arial (W1);Arial"/>
                <w:b/>
                <w:spacing w:val="-12"/>
                <w:sz w:val="20"/>
                <w:szCs w:val="20"/>
              </w:rPr>
              <w:t>QUANTIDA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3" w:hanging="0"/>
              <w:jc w:val="center"/>
              <w:rPr>
                <w:rFonts w:ascii="Arial (W1);Arial" w:hAnsi="Arial (W1);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 (W1);Arial" w:hAnsi="Arial (W1);Arial"/>
                <w:b/>
                <w:spacing w:val="-12"/>
                <w:sz w:val="20"/>
                <w:szCs w:val="20"/>
              </w:rPr>
              <w:t>VALOR UNITÁRIO (R$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(R$)</w:t>
            </w:r>
          </w:p>
        </w:tc>
      </w:tr>
      <w:tr>
        <w:trPr>
          <w:trHeight w:val="34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Q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ALOR TOTAL DOS SERVIÇ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5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O DE RESPONSABILIDADE</w:t>
            </w:r>
          </w:p>
        </w:tc>
      </w:tr>
      <w:tr>
        <w:trPr>
          <w:trHeight w:val="70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claro sob penas de lei, serem verdadeiras as informações constantes na presente solicitação e estar ciente da responsabilidade de todos os encargos e impostos que venham a incidir no ato de sua emiss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194"/>
      </w:tblGrid>
      <w:tr>
        <w:trPr>
          <w:trHeight w:val="284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SSINATURA DO PRESTADOR DE SERVIÇO E DATA DA SOLICITAÇÃO</w:t>
            </w:r>
          </w:p>
        </w:tc>
      </w:tr>
      <w:tr>
        <w:trPr>
          <w:trHeight w:val="28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OU RAZÃO SOCIAL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194"/>
      </w:tblGrid>
      <w:tr>
        <w:trPr>
          <w:trHeight w:val="284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DENTIFICAÇÃO DO REPRESENTANTE LEGAL COM PROCURAÇÃO E DATA DA SOLICITAÇÃO</w:t>
            </w:r>
          </w:p>
        </w:tc>
      </w:tr>
      <w:tr>
        <w:trPr>
          <w:trHeight w:val="28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OU RAZÃO SOCIAL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6:00Z</dcterms:created>
  <dc:creator>Tiago K</dc:creator>
  <dc:description/>
  <cp:keywords/>
  <dc:language>en-US</dc:language>
  <cp:lastModifiedBy>EDERALDO JESUS CAMARGO</cp:lastModifiedBy>
  <dcterms:modified xsi:type="dcterms:W3CDTF">2024-03-14T17:06:00Z</dcterms:modified>
  <cp:revision>2</cp:revision>
  <dc:subject/>
  <dc:title>Prefeitura do Município de Mogi das Cruzes</dc:title>
</cp:coreProperties>
</file>