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 PREFEITO MUNICIPAL DE MOGI DAS CRUZ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 xml:space="preserve">Eu, ........................................................................................, portador(a) do RG nº .......................................... e CPF nº ...................................................., residente à R./Av......................................................................................................., Mogi das Cruzes, CEP ................................, telefone   ...................................., abaixo assinado(a), vem mui respeitosamente, requerer a V. Ex.ª a transferência da permissão outorgada em meu nome, ao(a) Sr.(a) </w:t>
      </w:r>
      <w:r>
        <w:rPr>
          <w:rFonts w:cs="Arial" w:ascii="Arial" w:hAnsi="Arial"/>
          <w:b/>
          <w:bCs/>
        </w:rPr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...............................................</w:t>
      </w:r>
      <w:r>
        <w:rPr>
          <w:rFonts w:cs="Arial" w:ascii="Arial" w:hAnsi="Arial"/>
        </w:rPr>
        <w:t>, para a exploração do Serviço de Transporte Individualizado de Passageiros em Veículos de Aluguel – Táxi, sob alvará nº 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........................, com ponto de estacionamento na ..................................................., por motivo 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, conforme prevê o artigo 3º do Anexo I do decreto nº 17.962/2019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tes Termos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ogi das Cruzes,............... de ..................................... de .........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41:00Z</dcterms:created>
  <dc:creator>0</dc:creator>
  <dc:description/>
  <cp:keywords/>
  <dc:language>en-US</dc:language>
  <cp:lastModifiedBy>ELENICE CORONADO MARTINS CERQUEIRA</cp:lastModifiedBy>
  <cp:lastPrinted>2023-02-23T14:36:00Z</cp:lastPrinted>
  <dcterms:modified xsi:type="dcterms:W3CDTF">2023-02-23T17:45:00Z</dcterms:modified>
  <cp:revision>3</cp:revision>
  <dc:subject/>
  <dc:title>EXCELENTÍSSIMO SENHOR PREFEITO MUNICIPAL DE MOGI DAS CRUZES</dc:title>
</cp:coreProperties>
</file>