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377.95pt;margin-top:-15.9pt;width:66.7pt;height:24.9pt;mso-wrap-style:none;v-text-anchor:middle" type="_x0000_t136">
            <v:path textpathok="t"/>
            <v:textpath on="t" fitshape="t" string="Táxi" style="font-family:&quot;Arial Black&quot;;font-size:2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/>
      </w:pPr>
      <w:r>
        <w:rPr>
          <w:b/>
          <w:bCs/>
          <w:sz w:val="24"/>
        </w:rPr>
        <w:t>EXMO SR.º  PREFEITO MUNICIPAL DE MOGI DAS CRUZE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  <w:sz w:val="24"/>
        </w:rPr>
        <w:t>Eu, ....................................................................................................................., abaixo assinado, permissionário com ponto ........................................................., portador do   RG nº......................................, CPF nº ................................................., residente  a .................................................................................................................. ........................................................, bairro.................................................................., proprietário do veículo de marca............................. modelo ......................................., cor ..............................., ano..........................., chassis ..............................................., placa.........................., venho mui respeitosamente solicitar à V. Ex.ª a renovação do alvará de estacionamento ................. -TX, para o exercício de .............................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 w:ascii="Arial" w:hAnsi="Arial"/>
          <w:sz w:val="24"/>
        </w:rPr>
        <w:t>N</w:t>
      </w:r>
      <w:r>
        <w:rPr>
          <w:sz w:val="26"/>
        </w:rPr>
        <w:t>este Termos,</w:t>
      </w:r>
    </w:p>
    <w:p>
      <w:pPr>
        <w:pStyle w:val="Normal"/>
        <w:ind w:left="2832" w:firstLine="708"/>
        <w:jc w:val="both"/>
        <w:rPr>
          <w:sz w:val="26"/>
        </w:rPr>
      </w:pPr>
      <w:r>
        <w:rPr>
          <w:sz w:val="26"/>
        </w:rPr>
        <w:t>P. Deferimen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                            </w:t>
      </w:r>
      <w:r>
        <w:rPr/>
        <w:t>Mogi das Cruzes, ................de...................................de ..................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9076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 xml:space="preserve">                                                        </w:t>
      </w:r>
      <w:r>
        <w:rPr>
          <w:b/>
          <w:bCs/>
          <w:sz w:val="26"/>
        </w:rPr>
        <w:t>Assinatura do requerent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7291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409" w:hanging="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6:00Z</dcterms:created>
  <dc:creator>MICROSOFT WORD 6.0</dc:creator>
  <dc:description/>
  <cp:keywords/>
  <dc:language>en-US</dc:language>
  <cp:lastModifiedBy>Elenice Coronado Martins Cerqueira</cp:lastModifiedBy>
  <cp:lastPrinted>2008-09-02T15:11:00Z</cp:lastPrinted>
  <dcterms:modified xsi:type="dcterms:W3CDTF">2012-12-20T20:27:00Z</dcterms:modified>
  <cp:revision>3</cp:revision>
  <dc:subject/>
  <dc:title>DEPARTAMENTO MUNICIPAL DE TRÂNSITO</dc:title>
</cp:coreProperties>
</file>