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celentíssimo Senhor  Prefeito de Mogi das Cru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 portador(a) do R.G. nº. ___________________________ e C.P.F. nº. ______________________, residente e domiciliado na __________________________________________________ Nº. ________________, BAIRRO ________________________________________ cidade ______________________________UF________CEP____________  tel. ____________ cel ____________________ email __________________________________________. Vem mui respeitosamente requerer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de-se deferimento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Mogi das Cruzes, _______ de  __________________ de 20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4:00Z</dcterms:created>
  <dc:creator>pedrobinder</dc:creator>
  <dc:description/>
  <dc:language>en-US</dc:language>
  <cp:lastModifiedBy>pedrobinder</cp:lastModifiedBy>
  <cp:lastPrinted>2014-01-28T08:37:00Z</cp:lastPrinted>
  <dcterms:modified xsi:type="dcterms:W3CDTF">2012-11-20T11:05:00Z</dcterms:modified>
  <cp:revision>2</cp:revision>
  <dc:subject/>
  <dc:title>Excelentíssimo Senhor  Prefeito de Mogi das Cruzes</dc:title>
</cp:coreProperties>
</file>